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300" w:firstLine="7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桐生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仮入隊申込書</w:t>
      </w:r>
    </w:p>
    <w:p>
      <w:pPr>
        <w:pStyle w:val="Normal"/>
        <w:ind w:right="60" w:firstLine="7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30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桐生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</w:t>
      </w:r>
    </w:p>
    <w:p>
      <w:pPr>
        <w:pStyle w:val="Normal"/>
        <w:ind w:right="30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　　委　　員　　長　　様</w:t>
      </w:r>
    </w:p>
    <w:p>
      <w:pPr>
        <w:pStyle w:val="Normal"/>
        <w:ind w:right="30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4571"/>
      </w:tblGrid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6" w:right="-107" w:hanging="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ーバー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ーイスカウト桐生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7" w:right="-12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カブ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-2" w:right="300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への仮入隊を申し込みます。</w:t>
            </w:r>
          </w:p>
        </w:tc>
      </w:tr>
      <w:tr>
        <w:trPr>
          <w:trHeight w:val="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" w:right="-107" w:hanging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ーイ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3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3" w:right="-30" w:firstLine="1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0" w:firstLine="103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ind w:right="-30" w:firstLine="103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-30" w:firstLine="103"/>
        <w:jc w:val="right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0"/>
        <w:gridCol w:w="595"/>
        <w:gridCol w:w="805"/>
        <w:gridCol w:w="400"/>
        <w:gridCol w:w="100"/>
        <w:gridCol w:w="800"/>
        <w:gridCol w:w="1100"/>
        <w:gridCol w:w="680"/>
        <w:gridCol w:w="1620"/>
        <w:gridCol w:w="1900"/>
      </w:tblGrid>
      <w:tr>
        <w:trPr>
          <w:trHeight w:val="1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・学年</w:t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ンション･アパート名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業</w:t>
            </w:r>
          </w:p>
        </w:tc>
      </w:tr>
      <w:tr>
        <w:trPr>
          <w:trHeight w:val="5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とは違うときに記入してください）</w:t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ンション･アパート名</w:t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ァック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>
          <w:trHeight w:val="162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保護者の勤務先、親戚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れば複数</w:t>
            </w:r>
          </w:p>
        </w:tc>
        <w:tc>
          <w:tcPr>
            <w:tcW w:w="21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（名称）</w:t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との関係</w:t>
            </w:r>
          </w:p>
        </w:tc>
        <w:tc>
          <w:tcPr>
            <w:tcW w:w="3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ind w:right="3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連絡方法（電話番号等）</w:t>
            </w:r>
          </w:p>
        </w:tc>
      </w:tr>
      <w:tr>
        <w:trPr>
          <w:trHeight w:val="1017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1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snapToGrid w:val="false"/>
              <w:ind w:right="3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傷害保険の加入手続きはできるだけ早く行いますが、事務の都合上数日かかることがありますので、ご了承をお願いします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2:00Z</dcterms:created>
  <dc:creator>ひろし</dc:creator>
  <dc:description/>
  <cp:keywords/>
  <dc:language>en-US</dc:language>
  <cp:lastModifiedBy>洋一 新藤</cp:lastModifiedBy>
  <cp:lastPrinted>2022-07-23T11:13:00Z</cp:lastPrinted>
  <dcterms:modified xsi:type="dcterms:W3CDTF">2025-05-26T14:55:00Z</dcterms:modified>
  <cp:revision>3</cp:revision>
  <dc:subject/>
  <dc:title>別紙１（第2条関係）</dc:title>
</cp:coreProperties>
</file>